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AÇÃO DE</w:t>
      </w:r>
      <w:r>
        <w:rPr/>
        <w:t xml:space="preserve"> </w:t>
      </w:r>
      <w:r>
        <w:rPr>
          <w:b/>
        </w:rPr>
        <w:t>BUSCA E APREENSÃO</w:t>
      </w:r>
      <w:r>
        <w:rPr/>
        <w:t xml:space="preserve"> DE BEM </w:t>
      </w:r>
      <w:r>
        <w:rPr>
          <w:b/>
        </w:rPr>
        <w:t>ALIENADO FIDUCIARIAMENTE</w:t>
      </w:r>
    </w:p>
    <w:p>
      <w:pPr>
        <w:pStyle w:val="TextBody"/>
        <w:shd w:fill="E5E5E5" w:val="clear"/>
        <w:jc w:val="both"/>
        <w:rPr>
          <w:b/>
          <w:b/>
        </w:rPr>
      </w:pPr>
      <w:r>
        <w:rPr>
          <w:b/>
        </w:rPr>
        <w:t>Deixou</w:t>
      </w:r>
      <w:r>
        <w:rPr/>
        <w:t xml:space="preserve"> a Ré de </w:t>
      </w:r>
      <w:r>
        <w:rPr>
          <w:b/>
        </w:rPr>
        <w:t>cumprir</w:t>
      </w:r>
      <w:r>
        <w:rPr/>
        <w:t xml:space="preserve"> suas obrigações contratuais, </w:t>
      </w:r>
      <w:r>
        <w:rPr>
          <w:b/>
        </w:rPr>
        <w:t>inadimplência</w:t>
      </w:r>
      <w:r>
        <w:rPr/>
        <w:t xml:space="preserve"> representada pela notificação efetuada via Cartório de Títulos e Docume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 DR.JUIZ DE DIREITO DA .... VARA CIVEL DA COMARCA DE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, pessoa jurídica de direito privado, sediada à Rua.........., devidamente inscrita CGC...sob o n.........., representada por seus advogados e procuradores conforme instrumento de mandado incluso, com escritório à Rua ............., onde recebe intimações com fundamento no artigo 66 e parágrafos da Lei n. 4728/65 (Lei do Mercado de Capitais) alterado pelo decreto Lei n. 911/69 e demais disposições aplicáveis à matéria, vem respeitosamente propor a pres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ÇÃO DE BUSCA E APREENSÃO DE BEM ALIENADO FIDUCIARIAM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.........................................., (qualificação), residente e domiciliada à Rua ....................,inscrita no Cadastro de Pessoas Físicas Do Ministério da Fazenda sob n...............,pelos motivos adiante expos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 FA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é celebrou com a autora o incluso Contrato de Financiamento ao Consumidor Final Garantido por Alienação Fiduciária, número .................no valor total de R$.......(......), financiamento este com modalidade prefix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xou a Ré de cumprir suas obrigações contratuais, inadimplência esta representada pela notificação efetuada via Cartório de Títulos e Documentos, documento ora acostado, para aquisição de veículo abaixo descri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:.................................Modelo.......................Cor.....................Chassis........................Ano/Fabricação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a ré à autora , o domínio resolúvel e a posse indireta do veículo, como garantia fiduci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mencionada anteriormente, a Ré deixou de cumprir suas obrigações contratuais, não pagando as prestações conforme o pactuado, constituída sua mora através da Notificação, documento ora acostado, vencendo-se em conseqüência toda a dívida, estando inadimplente conforme demonstrativo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bito Venc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ções em atraso..................R$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celas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a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missão de Permanência......R$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utros Valores..........................R$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gistro do Contrato................R$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spesas de Notificação......... R$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o Débito Vencido...........R$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otal dos Débitos a Vencer......R$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otal Geral............................... R$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ébito total da Ré, conforme demonstrado, atualmente imposta em R$  ..............(.........................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mo conseqüência do inadimplemento da Ré, e esgotadas por parte da autora as tentativas extrajudiciais em ver seu crédito satisfeito, ficou o Réu obrigado a entregar à credora fiduciária a posse direta do veículo retro descrito, entrega essa que, entretanto até a presente data não se concretizo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O PED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as condições vê-se a autora forçada a vir a juízo requerer à V.Excia., se  digne ordenar expedição de MANDADO  para apreensão liminar do veículo, citando-se em seguida a Ré, para todos os atos e termos da presente demanda, que deverá ser julgada procedente, com a conseqüente consolidação da propriedade do supra mencionado veículo à autora, e condenando a Ré ao pagamento das custas processuais e honorários advocatícios a serem arbitrados pôr V.Ex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OTESTOS E REQUERIMENTOS FIN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testa provar o alegado por todos os meios de prova em direito admitidos, notadamente pelo depoimento pessoal da Ré sob pena de confesso e inquirição de testemunh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 ainda, a juntada de novos documentos, expedição de ofícios e precatórias, requerendo desde logo os benefícios contemplados no art. 172, parágrafo 2* do Código de Processo Civil, bem como, se necessário o auxílio de força policial para o cumprimento do Mandado, dando-se a causa o valor de R$....(.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, finalmente procedida a apreensão do veículo seja depositado junta à...................Rua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os em qu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e Espera Defer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ogado OAB/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6:22:00Z</dcterms:created>
  <dc:creator>Forum</dc:creator>
  <dc:description/>
  <dc:language>en-US</dc:language>
  <cp:lastModifiedBy>Mtek Sistemas S/C</cp:lastModifiedBy>
  <dcterms:modified xsi:type="dcterms:W3CDTF">2000-09-03T16:27:00Z</dcterms:modified>
  <cp:revision>4</cp:revision>
  <dc:subject/>
  <dc:title>AÇÃO DE BUSCA E APREENSÃO DE BEM ALIENADO FIDUCIARIAMENTE</dc:title>
</cp:coreProperties>
</file>